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  <w:lang w:val="en-HK"/>
        </w:rPr>
      </w:pPr>
      <w:r>
        <w:rPr/>
        <w:t>2024</w:t>
      </w:r>
      <w:r>
        <w:rPr/>
        <w:t>年　復活節營　主題信息第</w:t>
      </w:r>
      <w:r>
        <w:rPr/>
        <w:t>2</w:t>
      </w:r>
      <w:r>
        <w:rPr/>
        <w:t>課</w:t>
      </w:r>
      <w:r>
        <w:rPr/>
        <w:tab/>
        <w:t>3</w:t>
      </w:r>
      <w:r>
        <w:rPr/>
        <w:t>月</w:t>
      </w:r>
      <w:r>
        <w:rPr/>
        <w:t>2</w:t>
      </w:r>
      <w:r>
        <w:rPr/>
        <w:t>4</w:t>
      </w:r>
      <w:r>
        <w:rPr/>
        <w:t>日　</w:t>
      </w:r>
      <w:r>
        <w:rPr>
          <w:rFonts w:ascii="Calibri" w:hAnsi="Calibri" w:cs="Calibri"/>
          <w:lang w:val="en-HK"/>
        </w:rPr>
        <w:t>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7:11-17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7:14</w:t>
      </w:r>
    </w:p>
    <w:p>
      <w:pPr>
        <w:pStyle w:val="Heading1"/>
        <w:ind w:hanging="0"/>
        <w:rPr/>
      </w:pPr>
      <w:r>
        <w:rPr/>
        <w:t>少年人，我吩咐你起來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於是進前按著槓，抬的人就站住了。耶穌說：少年人，我吩咐你起來！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昨日的主題信息中，看見被揀選宣告耶穌復活的是少年人。而在四福音書裏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不計耶穌在內</w:t>
      </w:r>
      <w:r>
        <w:rPr>
          <w:sz w:val="24"/>
          <w:szCs w:val="24"/>
        </w:rPr>
        <w:t>)</w:t>
      </w:r>
      <w:r>
        <w:rPr>
          <w:sz w:val="24"/>
          <w:szCs w:val="24"/>
        </w:rPr>
        <w:t>共記載了耶穌三次所行復活的神蹟。包括：今日講述拿因城寡婦的獨生兒子，開會信息中管會堂睚魯十二歲的掌上明珠，與及擔起替馬大和馬利亞家庭繼後香燈的「拉細佬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拉撒路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而無獨有偶，他們全都是如假包換的少年人，可見耶穌實在看年青人為寶貝般珍貴；並且，他們壯志未酬身先死，無法在有生之年發熱發亮，在　神在人看來也是太難過和惋惜。祈求主通過本段經文，幫助我們每個人皆聽見耶穌權柄的聲音：「</w:t>
      </w:r>
      <w:r>
        <w:rPr>
          <w:rFonts w:ascii="華康古印體(P)" w:hAnsi="華康古印體(P)" w:eastAsia="華康古印體(P)"/>
          <w:b/>
          <w:sz w:val="24"/>
          <w:szCs w:val="24"/>
        </w:rPr>
        <w:t>少年人，我吩咐你起來！</w:t>
      </w:r>
      <w:r>
        <w:rPr>
          <w:sz w:val="24"/>
          <w:szCs w:val="24"/>
        </w:rPr>
        <w:t>」不但由今天開始，被興起為這時代活著的少年人，我們所鍾愛的靈魂也從一切的槓裏起來，歸榮耀與　神。</w:t>
      </w:r>
    </w:p>
    <w:p>
      <w:pPr>
        <w:pStyle w:val="Heading2"/>
        <w:ind w:hanging="0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Ⅰ‧</w:t>
      </w:r>
      <w:r>
        <w:rPr>
          <w:sz w:val="28"/>
          <w:szCs w:val="28"/>
        </w:rPr>
        <w:t>不要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1-13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過了不多時，耶穌往一座城去，這城名叫拿因。祂的門徒和極多的人與祂同行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拿因</w:t>
      </w:r>
      <w:r>
        <w:rPr>
          <w:sz w:val="24"/>
          <w:szCs w:val="24"/>
        </w:rPr>
        <w:t>」有愉快和綠茵之意，能飽覽遼闊的大草原；如今，耶穌、門徒和大堆頭正向這片「歡樂天地」進發。一路上，群眾有的邊吃邊聊；有的則手挽手、勾肩搭背，有的更是嬉笑打鬧、樂也融融。正當大家洋溢著興高釆烈之際，臨近城門口，突傳來呼天搶地、悲痛欲絕的啼哭聲；兩部旋律完全不協和，為人帶來刺耳和不安的心情。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將近城門，有一個死人被抬出來。這人是他母親獨生的兒子，他母親又是寡婦，有城裏的許多人同著寡婦送殯。</w:t>
      </w:r>
      <w:r>
        <w:rPr>
          <w:sz w:val="24"/>
          <w:szCs w:val="24"/>
        </w:rPr>
        <w:t>」莫非不是冤家不聚頭？生命與死亡的行列狹路相逢，有跟從耶穌通往永生喜樂的陣營，也有一步一驚心的趕赴墳墓，思慮自己將來亦難逃一劫。而這次送葬的親朋戚友和村民也異常的多，因死者不是一個行將就木的老人，已經「嗰頭近」；乃是位二十不悔、青春無限、可愛清秀的金童。不但如此，他更是家中的獨子，而母親亦是名遺孀。對這「雙失」婦人來說，會是何等沉重的打擊呢！單是「再見枕邊人」已叫人萬分孤寂和痛苦。在蘇東坡的【江城子】裏的頭一句，說：「十年生死兩茫茫！不思量，自難忘。千里孤墳，無處話淒涼。」表達縱使過了十年，他仍有著對亡妻那份無盡思念而來的肝腸寸斷。或許，婦人想起丈夫臨終前的一刻：「你承諾過說會一生愛我、守護我，永遠同我一起。點解你要先行一步，留下我一個？」這時候，良人緊握夫人的手，說：「</w:t>
      </w:r>
      <w:r>
        <w:rPr>
          <w:sz w:val="24"/>
          <w:szCs w:val="24"/>
        </w:rPr>
        <w:t>(</w:t>
      </w:r>
      <w:r>
        <w:rPr>
          <w:sz w:val="24"/>
          <w:szCs w:val="24"/>
        </w:rPr>
        <w:t>咳</w:t>
      </w:r>
      <w:r>
        <w:rPr>
          <w:sz w:val="24"/>
          <w:szCs w:val="24"/>
        </w:rPr>
        <w:t>)</w:t>
      </w:r>
      <w:r>
        <w:rPr>
          <w:sz w:val="24"/>
          <w:szCs w:val="24"/>
        </w:rPr>
        <w:t>愛人，妳答應我，會好好照顧我哋的骨肉，培育他成才，將來可以光宗耀祖。」之後，就撒手人寰。這時候，鄰里親族也紛紛上前安慰婦人：「不要太傷心，為了兒子，妳要堅強活下去。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這位年輕喪偶的寡婦也只好積極克服和忘卻傷痛，努力重新出發，期待望子成龍，把一切希望都寄託在兒子身上。於是她發揮母親本色，就是不管身兼多職：正職、兼職、母兼父職，付出幾大犧牲，也要奉獻和保護自己的孩子，獨力把他湊大。兒子也十分生性，每逢母親節就</w:t>
      </w:r>
      <w:r>
        <w:rPr>
          <w:sz w:val="24"/>
          <w:szCs w:val="24"/>
        </w:rPr>
        <w:t>DIY</w:t>
      </w:r>
      <w:r>
        <w:rPr>
          <w:sz w:val="24"/>
          <w:szCs w:val="24"/>
        </w:rPr>
        <w:t>畫心意咭，摺康乃馨花束，甚至親自「整餅」來</w:t>
      </w:r>
      <w:r>
        <w:rPr>
          <w:rFonts w:ascii="新細明體;PMingLiU" w:hAnsi="新細明體;PMingLiU" w:cs="Microsoft YaHei" w:eastAsia="新細明體;PMingLiU"/>
          <w:sz w:val="24"/>
          <w:szCs w:val="24"/>
        </w:rPr>
        <w:t>氹</w:t>
      </w:r>
      <w:r>
        <w:rPr>
          <w:sz w:val="24"/>
          <w:szCs w:val="24"/>
        </w:rPr>
        <w:t>媽媽，還自彈自唱著：「</w:t>
      </w:r>
      <w:r>
        <w:rPr>
          <w:i/>
          <w:sz w:val="24"/>
          <w:szCs w:val="24"/>
        </w:rPr>
        <w:t>沒法解釋怎可報盡親恩，愛意寬大是無限，請準我說聲真的愛妳。</w:t>
      </w:r>
      <w:r>
        <w:rPr>
          <w:i/>
          <w:sz w:val="24"/>
          <w:szCs w:val="24"/>
        </w:rPr>
        <w:t>Yeah</w:t>
      </w:r>
      <w:r>
        <w:rPr>
          <w:i/>
          <w:sz w:val="24"/>
          <w:szCs w:val="24"/>
        </w:rPr>
        <w:t>！</w:t>
      </w:r>
      <w:r>
        <w:rPr>
          <w:sz w:val="24"/>
          <w:szCs w:val="24"/>
        </w:rPr>
        <w:t>」讓母親甜到入心。但好景不常，一場疫症，或是流感，又或別的原因，叫兒子一命嗚呼；死亡殘酷地逐一奪走了婦人一生中的至愛，無情地為她造成二次傷害。如今，她捧著亡兒遺照站在棺木旁邊，不停地哭得死去活來，既生無可戀，又孑然無依，質問上天為何仍要她存活在這世上。以往，城裏的人會盡力設法扶持婦人，現在他們都顯得神情哀傷，不發一言，因再沒有可以安慰婦人的話；惟一可以做的，就只有陪她送兒子走最後一程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2:18)</w:t>
      </w:r>
      <w:r>
        <w:rPr>
          <w:sz w:val="24"/>
          <w:szCs w:val="24"/>
        </w:rPr>
        <w:t>說：「</w:t>
      </w:r>
      <w:bookmarkStart w:id="0" w:name="Matt.2.18"/>
      <w:r>
        <w:rPr>
          <w:rFonts w:ascii="華康古印體(P)" w:hAnsi="華康古印體(P)" w:eastAsia="華康古印體(P)"/>
          <w:b/>
          <w:bCs/>
          <w:sz w:val="24"/>
          <w:szCs w:val="24"/>
        </w:rPr>
        <w:t>在拉瑪聽見號咷大哭的聲音，是拉結哭她兒女，不肯受安慰，因為他們都不在了。</w:t>
      </w:r>
      <w:bookmarkEnd w:id="0"/>
      <w:r>
        <w:rPr>
          <w:sz w:val="24"/>
          <w:szCs w:val="24"/>
        </w:rPr>
        <w:t xml:space="preserve">」就是這樣，婦人成了非一般的寡婦，而是黑寡婦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lack widow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彷彿哀愁要一生如影隨形的籠罩著，使她成為悲劇裏的主角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試問有誰能安慰這寡婦呢？請看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主看見那寡婦，就憐憫她，對她說：不要哭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憐憫</w:t>
      </w:r>
      <w:r>
        <w:rPr>
          <w:sz w:val="24"/>
          <w:szCs w:val="24"/>
        </w:rPr>
        <w:t>」是指人的五臟六腑被攪動，就是感同身受的意思。雖然我的娘親在卅多歲便成了寡婦，更要養大四條化骨龍，但不代表我就明白和體恤寡婦的心情。而另一名寡婦，便是我的岳母，她因傷殘、耳聾，兒子移居海外，最近亦驗出有中度腦退化，便於去年底搬到我家暫住。起初，我都對她滿有憐憫，日與夜，甚至請假也帶她出外看醫生。但隨著做廳長幾個月，起牀後不時都腰骨痛，生活上也帶來各種不便，憐憫的心就好快枯乾，甚至害怕有朝一日會虐待老人；卻沒有惦記耶穌是怎樣一直憐憫自己，默默擔當我的憂患，甘願背負我的痛苦。不但如此，耶穌更對婦人說：「</w:t>
      </w:r>
      <w:r>
        <w:rPr>
          <w:rFonts w:ascii="華康古印體(P)" w:hAnsi="華康古印體(P)" w:eastAsia="華康古印體(P)"/>
          <w:b/>
          <w:sz w:val="24"/>
          <w:szCs w:val="24"/>
        </w:rPr>
        <w:t>不要哭。</w:t>
      </w:r>
      <w:r>
        <w:rPr>
          <w:sz w:val="24"/>
          <w:szCs w:val="24"/>
        </w:rPr>
        <w:t>」一次，印度一名剛死去獨生子的寡婦，上山到釋迦牟尼那裏想尋求安慰；他便吩咐婦人入村，然後向沒有死過人的家庭，借一束芥菜回來。到了晚上，婦人空手而回，原因是無法找到一家是沒有人逝世。釋迦牟尼便說：「家中有死人的比比皆是，冇甚麼值得難過，走罷啦！」藉此，說明即使是偉大的聖哲都難以設身處地了解別人內心的痛楚。相信婦人也知道人人都會死，哭亦無補於事，但又無人能真正安慰她，使她不哭。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不要哭</w:t>
      </w:r>
      <w:r>
        <w:rPr>
          <w:sz w:val="24"/>
          <w:szCs w:val="24"/>
        </w:rPr>
        <w:t>」的意思不是連耶穌都不近人情；乃是耶穌有能力可以解決婦人從死亡而來的憂愁，抹乾她的眼淚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或許，在我們期望想得到一點安慰時，因旁人跟自己的處境和經歷不同，未可有效給予支持和勉勵；我們亦難以奢望別人能完全理解自身所面臨的苦況和困境。事實上，環顧四周正有很多傷心的人，可能因家人身故、兒女患病、失戀、失婚、失業、失學、生意失敗，或因人的說話和行為而淌淚。就算是看來性格開朗、樂觀、自信的人，亦有眼淚在心裏流的時候，後來自殺的亦屢見不鮮；作牧者的，也會有因羔羊的離開而憂愁。當時沒有人可以真正安慰這寡婦，皆因她的哭是從死亡而來；卻惟有耶穌戰勝死亡，從死裏復活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2</w:t>
      </w:r>
      <w:r>
        <w:rPr>
          <w:sz w:val="24"/>
          <w:szCs w:val="24"/>
        </w:rPr>
        <w:t>1:4)</w:t>
      </w:r>
      <w:r>
        <w:rPr>
          <w:sz w:val="24"/>
          <w:szCs w:val="24"/>
        </w:rPr>
        <w:t>說：「</w:t>
      </w:r>
      <w:bookmarkStart w:id="1" w:name="Rev.21.4"/>
      <w:r>
        <w:rPr>
          <w:rFonts w:ascii="華康古印體(P)" w:hAnsi="華康古印體(P)" w:eastAsia="華康古印體(P)"/>
          <w:b/>
          <w:sz w:val="24"/>
          <w:szCs w:val="24"/>
        </w:rPr>
        <w:t> 神要擦去他們一切的眼淚。不再有死亡，也不再有悲哀、哭號、疼痛，因為以前的事都過去了。</w:t>
      </w:r>
      <w:bookmarkEnd w:id="1"/>
      <w:r>
        <w:rPr>
          <w:sz w:val="24"/>
          <w:szCs w:val="24"/>
        </w:rPr>
        <w:t>」不但如此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1</w:t>
      </w:r>
      <w:r>
        <w:rPr>
          <w:sz w:val="24"/>
          <w:szCs w:val="24"/>
        </w:rPr>
        <w:t>:3,4)</w:t>
      </w:r>
      <w:r>
        <w:rPr>
          <w:sz w:val="24"/>
          <w:szCs w:val="24"/>
        </w:rPr>
        <w:t>亦說：「</w:t>
      </w:r>
      <w:bookmarkStart w:id="2" w:name="2Cor.1.3"/>
      <w:r>
        <w:rPr>
          <w:rFonts w:ascii="華康古印體(P)" w:hAnsi="華康古印體(P)" w:eastAsia="華康古印體(P)"/>
          <w:b/>
          <w:sz w:val="24"/>
          <w:szCs w:val="24"/>
        </w:rPr>
        <w:t>願頌讚歸與我們的主耶穌基督的父　神，就是發慈悲的父，賜各樣安慰的　神。</w:t>
      </w:r>
      <w:bookmarkStart w:id="3" w:name="2Cor.1.4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我們在一切患難中，祂就安慰我們，叫我們能用　神所賜的安慰去安慰那遭各樣患難的人。</w:t>
      </w:r>
      <w:bookmarkEnd w:id="3"/>
      <w:r>
        <w:rPr>
          <w:sz w:val="24"/>
          <w:szCs w:val="24"/>
        </w:rPr>
        <w:t>」雖然信徒所遇見的問題，旁人未必明白，似乎要單獨面對；然而，憐憫婦人的耶穌，今天同樣深深了解和憐恤我們，對我們說：「</w:t>
      </w:r>
      <w:r>
        <w:rPr>
          <w:rFonts w:ascii="華康古印體(P)" w:hAnsi="華康古印體(P)" w:eastAsia="華康古印體(P)"/>
          <w:b/>
          <w:sz w:val="24"/>
          <w:szCs w:val="24"/>
        </w:rPr>
        <w:t>不要哭</w:t>
      </w:r>
      <w:r>
        <w:rPr>
          <w:sz w:val="24"/>
          <w:szCs w:val="24"/>
        </w:rPr>
        <w:t>」。另一方面，儘管信徒未能像耶穌般百份百懂得人裏頭的憔悴和哀愁，但祈求　神幫助我們效法和學習耶穌憐憫人的心腸，可以主動走近向人傳講和分享福音，讓「</w:t>
      </w:r>
      <w:r>
        <w:rPr>
          <w:rFonts w:ascii="華康古印體(P)" w:hAnsi="華康古印體(P)" w:eastAsia="華康古印體(P)"/>
          <w:b/>
          <w:sz w:val="24"/>
          <w:szCs w:val="24"/>
        </w:rPr>
        <w:t>主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3)</w:t>
      </w:r>
      <w:r>
        <w:rPr>
          <w:sz w:val="24"/>
          <w:szCs w:val="24"/>
        </w:rPr>
        <w:t>親自擦乾他們的淚水。</w:t>
      </w:r>
    </w:p>
    <w:p>
      <w:pPr>
        <w:pStyle w:val="Heading2"/>
        <w:ind w:hanging="0"/>
        <w:rPr/>
      </w:pPr>
      <w:r>
        <w:rPr>
          <w:rFonts w:cs="華康古印體(P)"/>
          <w:sz w:val="28"/>
          <w:szCs w:val="28"/>
        </w:rPr>
        <w:t>Ⅱ‧</w:t>
      </w:r>
      <w:r>
        <w:rPr>
          <w:sz w:val="28"/>
          <w:szCs w:val="28"/>
        </w:rPr>
        <w:t>少年人，起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4-17)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於是，耶穌作甚麼呢？請一起讀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於是進前按著槓，抬的人就站住了。耶穌說：少年人，我吩咐你起來！</w:t>
      </w:r>
      <w:r>
        <w:rPr>
          <w:sz w:val="24"/>
          <w:szCs w:val="24"/>
        </w:rPr>
        <w:t>」在這裏，主做了兩件令人匪夷所思的事：首先，大多數人看見棺木時，都會退避三舍；在美國，甚至有「讓路」給送葬車隊的規定，賦予他們擁有道路優先權，違例者有機會被罰款。耶穌卻伸手阻擋，要跟死神正面交鋒。其次，一般人就算跟</w:t>
      </w:r>
      <w:r>
        <w:rPr>
          <w:sz w:val="24"/>
          <w:szCs w:val="24"/>
        </w:rPr>
        <w:t>A</w:t>
      </w:r>
      <w:r>
        <w:rPr>
          <w:sz w:val="24"/>
          <w:szCs w:val="24"/>
        </w:rPr>
        <w:t>I chat</w:t>
      </w:r>
      <w:r>
        <w:rPr>
          <w:sz w:val="24"/>
          <w:szCs w:val="24"/>
        </w:rPr>
        <w:t>t</w:t>
      </w:r>
      <w:r>
        <w:rPr>
          <w:sz w:val="24"/>
          <w:szCs w:val="24"/>
        </w:rPr>
        <w:t>ing</w:t>
      </w:r>
      <w:r>
        <w:rPr>
          <w:sz w:val="24"/>
          <w:szCs w:val="24"/>
        </w:rPr>
        <w:t>，亦不會同死人聊天談話，更別說是素未謀面；因為知道講都嘥氣，「搵鬼聽咩」。但耶穌竟作出挑戰，絲毫沒有放棄，對在槓裏的死人有力呼喊：「</w:t>
      </w:r>
      <w:r>
        <w:rPr>
          <w:rFonts w:ascii="華康古印體(P)" w:hAnsi="華康古印體(P)" w:eastAsia="華康古印體(P)"/>
          <w:b/>
          <w:sz w:val="24"/>
          <w:szCs w:val="24"/>
        </w:rPr>
        <w:t>少年人，我吩咐你起來！</w:t>
      </w:r>
      <w:r>
        <w:rPr>
          <w:sz w:val="24"/>
          <w:szCs w:val="24"/>
        </w:rPr>
        <w:t>」耶穌稱死去的兒子為「</w:t>
      </w:r>
      <w:r>
        <w:rPr>
          <w:rFonts w:ascii="華康古印體(P)" w:hAnsi="華康古印體(P)" w:eastAsia="華康古印體(P)"/>
          <w:b/>
          <w:sz w:val="24"/>
          <w:szCs w:val="24"/>
        </w:rPr>
        <w:t>少年人</w:t>
      </w:r>
      <w:r>
        <w:rPr>
          <w:sz w:val="24"/>
          <w:szCs w:val="24"/>
        </w:rPr>
        <w:t>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z w:val="24"/>
          <w:szCs w:val="24"/>
        </w:rPr>
        <w:t>ung man”</w:t>
      </w:r>
      <w:r>
        <w:rPr>
          <w:sz w:val="24"/>
          <w:szCs w:val="24"/>
        </w:rPr>
        <w:t>，而非「死人頭」或「死仔包」一類絕望的話。少年人是怎樣的呢？或許這兒子為自己取了個英文名字叫</w:t>
      </w:r>
      <w:r>
        <w:rPr>
          <w:sz w:val="24"/>
          <w:szCs w:val="24"/>
        </w:rPr>
        <w:t>Sunny</w:t>
      </w:r>
      <w:r>
        <w:rPr>
          <w:sz w:val="24"/>
          <w:szCs w:val="24"/>
        </w:rPr>
        <w:t>，盼望成為一名陽光少年，帶給別人正能量；讓人跟他一起時，整個人都變得活力充沛，後生幾年。他亦喜愛微笑兼長得「</w:t>
      </w:r>
      <w:r>
        <w:rPr>
          <w:sz w:val="24"/>
          <w:szCs w:val="24"/>
        </w:rPr>
        <w:t>(</w:t>
      </w:r>
      <w:r>
        <w:rPr>
          <w:sz w:val="24"/>
          <w:szCs w:val="24"/>
        </w:rPr>
        <w:t>很衰</w:t>
      </w:r>
      <w:r>
        <w:rPr>
          <w:sz w:val="24"/>
          <w:szCs w:val="24"/>
        </w:rPr>
        <w:t>)</w:t>
      </w:r>
      <w:r>
        <w:rPr>
          <w:sz w:val="24"/>
          <w:szCs w:val="24"/>
        </w:rPr>
        <w:t>很帥」；並看似沒有甚麼事情會讓他煩惱，叫身邊的人因他燦爛的笑容「噌」都感到開心，又因他的舉止而覺得快樂。還有他既瀟洒得黎又風趣幽默，熱愛運動且朝氣蓬勃，簡直就係日夜都繽紛。加上，所謂少年擇高處立，他做人亦擁有宏大抱負、心胸豁達，遇事也不會斤斤計較、鑽牛角尖，不過分在意眼前得失，有責任感及照顧弱小。他更擁有遇神殺神的大無畏精神，邊度跌倒就在邊度企翻起身，不易被打沉，心中團火也未曾熄滅；拒絕參加《中年好聲音》，寧可要求又跳又唱的《亞洲超星團》，要一步一腳印地闖出屬於自己的一片天。總之，少年人就是散發出一股青春氣色，猶如俗世中的一道甘泉，給所有人舒服、清爽、純真、幹勁和新鮮的感覺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只可惜，原本前途無可限量，正值人生最黃金檔期，未來社會棟樑的他，如今在死亡權勢下，成了一條咸魚躺平在槓裏面。同樣，今日除濫藥和性罪行越趨年輕化外，不少人也因上網成癮而無法專注工作、學業，卻又無力擺脫。亦有很多小夥子因害怕人而被焦慮、抑鬱等負面情緒捆擾，造成社交障礙，或出現精神健康危機，繼而無法離開「舒適圈」，成了宅男和宅女。還有因找不到人生盼望和異象，變得只顧追求眼前利益，拼命賺錢後，過盡情玩樂和放縱情慾的生活。我認識一個少年人，首次見面時他十分可愛和單純，但去年得知他在</w:t>
      </w: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p</w:t>
      </w:r>
      <w:r>
        <w:rPr>
          <w:sz w:val="24"/>
          <w:szCs w:val="24"/>
        </w:rPr>
        <w:t>ost</w:t>
      </w:r>
      <w:r>
        <w:rPr>
          <w:sz w:val="24"/>
          <w:szCs w:val="24"/>
        </w:rPr>
        <w:t>上整個背脊的紋身，一共用了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時。他形容自己拒絕塗上麻醉藥，原因是自少遭虐打，靈魂好痛苦而傷害自己；又說：今年要吸更多毒，飲更多酒和食更多煙，成為好像死了的少年人一樣放棄生命，叫人非常痛心。而自殺也是少年人死亡的主因。最近一兩年，就不時傳出大學生接連自殺的新聞。看見這些少年人時，因活在罪和死亡權勢下，失去人生目標和價值，好像躺在棺木一樣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而在另一邊廂，農曆大年初一，國內上映一齣叫《熱辣滾燙》的電影，英文名叫</w:t>
      </w:r>
      <w:r>
        <w:rPr>
          <w:sz w:val="24"/>
          <w:szCs w:val="24"/>
        </w:rPr>
        <w:t>Y</w:t>
      </w:r>
      <w:r>
        <w:rPr>
          <w:sz w:val="24"/>
          <w:szCs w:val="24"/>
        </w:rPr>
        <w:t>OLO</w:t>
      </w:r>
      <w:r>
        <w:rPr>
          <w:sz w:val="24"/>
          <w:szCs w:val="24"/>
        </w:rPr>
        <w:t>，意即</w:t>
      </w:r>
      <w:r>
        <w:rPr>
          <w:sz w:val="24"/>
          <w:szCs w:val="24"/>
        </w:rPr>
        <w:t>“</w:t>
      </w:r>
      <w:r>
        <w:rPr>
          <w:sz w:val="24"/>
          <w:szCs w:val="24"/>
        </w:rPr>
        <w:t>Y</w:t>
      </w:r>
      <w:r>
        <w:rPr>
          <w:sz w:val="24"/>
          <w:szCs w:val="24"/>
        </w:rPr>
        <w:t>o</w:t>
      </w:r>
      <w:r>
        <w:rPr>
          <w:sz w:val="24"/>
          <w:szCs w:val="24"/>
        </w:rPr>
        <w:t>u Only Live Once”(</w:t>
      </w:r>
      <w:r>
        <w:rPr>
          <w:sz w:val="24"/>
          <w:szCs w:val="24"/>
        </w:rPr>
        <w:t>你僅能活一次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此片吸金力強，開畫至今勁收</w:t>
      </w:r>
      <w:r>
        <w:rPr>
          <w:sz w:val="24"/>
          <w:szCs w:val="24"/>
        </w:rPr>
        <w:t>3</w:t>
      </w:r>
      <w:r>
        <w:rPr>
          <w:sz w:val="24"/>
          <w:szCs w:val="24"/>
        </w:rPr>
        <w:t>4</w:t>
      </w:r>
      <w:r>
        <w:rPr>
          <w:sz w:val="24"/>
          <w:szCs w:val="24"/>
        </w:rPr>
        <w:t>億人仔，估計最後有機會全球進帳達</w:t>
      </w:r>
      <w:r>
        <w:rPr>
          <w:sz w:val="24"/>
          <w:szCs w:val="24"/>
        </w:rPr>
        <w:t>40</w:t>
      </w:r>
      <w:r>
        <w:rPr>
          <w:sz w:val="24"/>
          <w:szCs w:val="24"/>
        </w:rPr>
        <w:t>億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容我企度劇透</w:t>
      </w:r>
      <w:r>
        <w:rPr>
          <w:sz w:val="24"/>
          <w:szCs w:val="24"/>
        </w:rPr>
        <w:t>)</w:t>
      </w:r>
      <w:r>
        <w:rPr>
          <w:sz w:val="24"/>
          <w:szCs w:val="24"/>
        </w:rPr>
        <w:t>故事講述</w:t>
      </w:r>
      <w:r>
        <w:rPr>
          <w:sz w:val="24"/>
          <w:szCs w:val="24"/>
        </w:rPr>
        <w:t>一名大學畢業生，畢業後僅工作一段</w:t>
      </w:r>
      <w:r>
        <w:rPr>
          <w:sz w:val="24"/>
          <w:szCs w:val="24"/>
        </w:rPr>
        <w:t>短</w:t>
      </w:r>
      <w:r>
        <w:rPr>
          <w:sz w:val="24"/>
          <w:szCs w:val="24"/>
        </w:rPr>
        <w:t>時間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回家</w:t>
      </w:r>
      <w:r>
        <w:rPr>
          <w:sz w:val="24"/>
          <w:szCs w:val="24"/>
        </w:rPr>
        <w:t>退隱</w:t>
      </w:r>
      <w:r>
        <w:rPr>
          <w:sz w:val="24"/>
          <w:szCs w:val="24"/>
        </w:rPr>
        <w:t>，宅家長達十年，拒絕與外界接觸</w:t>
      </w:r>
      <w:r>
        <w:rPr>
          <w:sz w:val="24"/>
          <w:szCs w:val="24"/>
        </w:rPr>
        <w:t>，終日無所事事。加上，她有點癡肥及不擅交際，經常成為丑角受人愚弄，甚至遭男友背叛；便以為這樣做可以躲避社會競爭和工作壓力，也能免卻傷害。但終究只是自欺欺人，更會造成惡性循環，後來想起來就加倍無力。再者，她也不感到滿足，終日愁眉苦臉。結果，她因一次與家人衝突而無家可歸。機緣巧合下遇上一名拳擊教練，遂開始學習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及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進行密集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式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訓練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；當然世上無野係一步登天</w:t>
      </w:r>
      <w:r>
        <w:rPr>
          <w:rFonts w:ascii="Arial" w:hAnsi="Arial" w:cs="Arial"/>
          <w:color w:val="202122"/>
          <w:sz w:val="23"/>
          <w:szCs w:val="23"/>
          <w:shd w:fill="FFFFFF" w:val="clear"/>
        </w:rPr>
        <w:t>，</w:t>
      </w:r>
      <w:r>
        <w:rPr>
          <w:sz w:val="24"/>
          <w:szCs w:val="24"/>
        </w:rPr>
        <w:t>接下來的考驗</w:t>
      </w:r>
      <w:r>
        <w:rPr>
          <w:sz w:val="24"/>
          <w:szCs w:val="24"/>
        </w:rPr>
        <w:t>亦</w:t>
      </w:r>
      <w:r>
        <w:rPr>
          <w:sz w:val="24"/>
          <w:szCs w:val="24"/>
        </w:rPr>
        <w:t>遠遠超出了她的想像</w:t>
      </w:r>
      <w:r>
        <w:rPr>
          <w:sz w:val="24"/>
          <w:szCs w:val="24"/>
        </w:rPr>
        <w:t>，卻逐漸鍛鍊出堅毅、頑強、不屈的鬥志，對生命也有了新的態度和希望，尋回自我價值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那怕她最終在比賽裏還是輸掉，但戰果不太重要，因她已贏回她的人生和樽鹽</w:t>
      </w:r>
      <w:r>
        <w:rPr>
          <w:sz w:val="24"/>
          <w:szCs w:val="24"/>
        </w:rPr>
        <w:t>(</w:t>
      </w:r>
      <w:r>
        <w:rPr>
          <w:sz w:val="24"/>
          <w:szCs w:val="24"/>
        </w:rPr>
        <w:t>尊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與及所有人的認同，不再躺平而虛度光陰，乃是</w:t>
      </w:r>
      <w:r>
        <w:rPr>
          <w:sz w:val="24"/>
          <w:szCs w:val="24"/>
        </w:rPr>
        <w:t>徹底</w:t>
      </w:r>
      <w:r>
        <w:rPr>
          <w:sz w:val="24"/>
          <w:szCs w:val="24"/>
        </w:rPr>
        <w:t>重拾和</w:t>
      </w:r>
      <w:r>
        <w:rPr>
          <w:sz w:val="24"/>
          <w:szCs w:val="24"/>
        </w:rPr>
        <w:t>實現了「熱辣滾燙」的人生</w:t>
      </w:r>
      <w:r>
        <w:rPr>
          <w:sz w:val="24"/>
          <w:szCs w:val="24"/>
        </w:rPr>
        <w:t>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我個人認為這套戲被買至滿堂紅，某程度正好反映人們內心，也想離開現在所躺臥的槓，活出有意義的生命。但電影歸電影，現實歸現實，在日常生活中，如何從躺平的槓裏起來呢？叫人躺在槓裏的元兇是死亡，不住將恐懼、憂慮和絕望種在人的內心；可悲和矛盾的是，不少人一方面因驚死而害怕從槓裏起來，卻又明明知道繼續躺著不過是等死。只有復活和生命的基督將死吞滅，是生命的主宰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1</w:t>
      </w:r>
      <w:r>
        <w:rPr>
          <w:sz w:val="24"/>
          <w:szCs w:val="24"/>
        </w:rPr>
        <w:t>1:25,26)</w:t>
      </w:r>
      <w:r>
        <w:rPr>
          <w:sz w:val="24"/>
          <w:szCs w:val="24"/>
        </w:rPr>
        <w:t>及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2</w:t>
      </w:r>
      <w:r>
        <w:rPr>
          <w:sz w:val="24"/>
          <w:szCs w:val="24"/>
        </w:rPr>
        <w:t>:1)</w:t>
      </w:r>
      <w:r>
        <w:rPr>
          <w:sz w:val="24"/>
          <w:szCs w:val="24"/>
        </w:rPr>
        <w:t>說：「</w:t>
      </w:r>
      <w:bookmarkStart w:id="4" w:name="John.11.25"/>
      <w:r>
        <w:rPr>
          <w:rFonts w:ascii="華康古印體(P)" w:hAnsi="華康古印體(P)" w:eastAsia="華康古印體(P)"/>
          <w:b/>
          <w:sz w:val="24"/>
          <w:szCs w:val="24"/>
        </w:rPr>
        <w:t>復活在我，生命也在我！信我的人，雖然死了，也必復活。</w:t>
      </w:r>
      <w:bookmarkStart w:id="5" w:name="John.11.26"/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凡活着信我的人必永遠不死。你信這話嗎？</w:t>
      </w:r>
      <w:bookmarkEnd w:id="5"/>
      <w:r>
        <w:rPr>
          <w:sz w:val="24"/>
          <w:szCs w:val="24"/>
        </w:rPr>
        <w:t>」「</w:t>
      </w:r>
      <w:bookmarkStart w:id="6" w:name="Eph.2.1"/>
      <w:r>
        <w:rPr>
          <w:rFonts w:ascii="華康古印體(P)" w:hAnsi="華康古印體(P)" w:eastAsia="華康古印體(P)"/>
          <w:b/>
          <w:sz w:val="24"/>
          <w:szCs w:val="24"/>
        </w:rPr>
        <w:t>你們死在過犯罪惡之中，祂叫你們活過來。</w:t>
      </w:r>
      <w:bookmarkEnd w:id="6"/>
      <w:r>
        <w:rPr>
          <w:sz w:val="24"/>
          <w:szCs w:val="24"/>
        </w:rPr>
        <w:t>」而通過經文，已死的兒子聽見耶穌的聲音時，就能起來。從前的</w:t>
      </w:r>
      <w:r>
        <w:rPr>
          <w:sz w:val="24"/>
          <w:szCs w:val="24"/>
        </w:rPr>
        <w:t>先知沒有叫死人復活的權柄，他們</w:t>
      </w:r>
      <w:r>
        <w:rPr>
          <w:sz w:val="24"/>
          <w:szCs w:val="24"/>
        </w:rPr>
        <w:t>需</w:t>
      </w:r>
      <w:r>
        <w:rPr>
          <w:sz w:val="24"/>
          <w:szCs w:val="24"/>
        </w:rPr>
        <w:t>要迫切禱告，</w:t>
      </w:r>
      <w:r>
        <w:rPr>
          <w:sz w:val="24"/>
          <w:szCs w:val="24"/>
        </w:rPr>
        <w:t>倘若　</w:t>
      </w:r>
      <w:r>
        <w:rPr>
          <w:sz w:val="24"/>
          <w:szCs w:val="24"/>
        </w:rPr>
        <w:t>神願意，那死人</w:t>
      </w:r>
      <w:r>
        <w:rPr>
          <w:sz w:val="24"/>
          <w:szCs w:val="24"/>
        </w:rPr>
        <w:t>才得以</w:t>
      </w:r>
      <w:r>
        <w:rPr>
          <w:sz w:val="24"/>
          <w:szCs w:val="24"/>
        </w:rPr>
        <w:t>復活</w:t>
      </w:r>
      <w:r>
        <w:rPr>
          <w:sz w:val="24"/>
          <w:szCs w:val="24"/>
        </w:rPr>
        <w:t>；但如今，耶穌以說話直截了當使兒子起來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5</w:t>
      </w:r>
      <w:r>
        <w:rPr>
          <w:sz w:val="24"/>
          <w:szCs w:val="24"/>
        </w:rPr>
        <w:t>:25)</w:t>
      </w:r>
      <w:r>
        <w:rPr>
          <w:sz w:val="24"/>
          <w:szCs w:val="24"/>
        </w:rPr>
        <w:t>也說：「</w:t>
      </w:r>
      <w:bookmarkStart w:id="7" w:name="John.5.25"/>
      <w:r>
        <w:rPr>
          <w:rFonts w:ascii="華康古印體(P)" w:hAnsi="華康古印體(P)" w:eastAsia="華康古印體(P)"/>
          <w:b/>
          <w:sz w:val="24"/>
          <w:szCs w:val="24"/>
        </w:rPr>
        <w:t>我實實在在地告訴你們：時候將到，現在就是了，死人要聽見　神兒子的聲音，聽見的人就要活了。</w:t>
      </w:r>
      <w:bookmarkEnd w:id="7"/>
      <w:r>
        <w:rPr>
          <w:sz w:val="24"/>
          <w:szCs w:val="24"/>
        </w:rPr>
        <w:t>」因此，即使是看來何等絕望，判定</w:t>
      </w:r>
      <w:r>
        <w:rPr>
          <w:sz w:val="24"/>
          <w:szCs w:val="24"/>
        </w:rPr>
        <w:t>certified dead</w:t>
      </w:r>
      <w:r>
        <w:rPr>
          <w:sz w:val="24"/>
          <w:szCs w:val="24"/>
        </w:rPr>
        <w:t>已死的靈魂只要聽到主的聲音，便能重新起來，改變為那個時代屬主英俊和美麗的少年人，為　神的國努力打拼，作許多少年人的祝福。祈求　神也幫助我們可以聽見「</w:t>
      </w:r>
      <w:r>
        <w:rPr>
          <w:rFonts w:ascii="華康古印體(P)" w:hAnsi="華康古印體(P)" w:eastAsia="華康古印體(P)"/>
          <w:b/>
          <w:sz w:val="24"/>
          <w:szCs w:val="24"/>
        </w:rPr>
        <w:t>少年人，我吩咐你起來！</w:t>
      </w:r>
      <w:r>
        <w:rPr>
          <w:sz w:val="24"/>
          <w:szCs w:val="24"/>
        </w:rPr>
        <w:t>」的說話，從一切因死亡壓制而躺下的槓裏起來，恢復少年人的形像，年青可以彈返黎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這時候，有甚麼驚人的事發生呢？請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  <w:sz w:val="24"/>
          <w:szCs w:val="24"/>
        </w:rPr>
        <w:t>那死人就坐起，並且說話。</w:t>
      </w:r>
      <w:r>
        <w:rPr>
          <w:sz w:val="24"/>
          <w:szCs w:val="24"/>
        </w:rPr>
        <w:t>」少年人立即靈魂歸位，不再躺平，而是鹹魚翻生；他有力地起來坐著，讚美　神：</w:t>
      </w:r>
      <w:r>
        <w:rPr>
          <w:sz w:val="24"/>
          <w:szCs w:val="24"/>
        </w:rPr>
        <w:t>「</w:t>
      </w:r>
      <w:r>
        <w:rPr>
          <w:i/>
          <w:sz w:val="24"/>
          <w:szCs w:val="24"/>
        </w:rPr>
        <w:t>我們的腳要</w:t>
      </w:r>
      <w:r>
        <w:rPr>
          <w:i/>
          <w:sz w:val="24"/>
          <w:szCs w:val="24"/>
        </w:rPr>
        <w:t>來</w:t>
      </w:r>
      <w:r>
        <w:rPr>
          <w:i/>
          <w:sz w:val="24"/>
          <w:szCs w:val="24"/>
        </w:rPr>
        <w:t>跳舞，我們的手要來拍掌</w:t>
      </w:r>
      <w:r>
        <w:rPr>
          <w:i/>
          <w:sz w:val="24"/>
          <w:szCs w:val="24"/>
        </w:rPr>
        <w:t>，</w:t>
      </w:r>
      <w:r>
        <w:rPr>
          <w:i/>
          <w:sz w:val="24"/>
          <w:szCs w:val="24"/>
        </w:rPr>
        <w:t>我們的口要唱喜樂的詩歌</w:t>
      </w:r>
      <w:r>
        <w:rPr>
          <w:i/>
          <w:sz w:val="24"/>
          <w:szCs w:val="24"/>
        </w:rPr>
        <w:t>。</w:t>
      </w:r>
      <w:r>
        <w:rPr>
          <w:i/>
          <w:sz w:val="24"/>
          <w:szCs w:val="24"/>
        </w:rPr>
        <w:t>我們的腳要</w:t>
      </w:r>
      <w:r>
        <w:rPr>
          <w:i/>
          <w:sz w:val="24"/>
          <w:szCs w:val="24"/>
        </w:rPr>
        <w:t>來</w:t>
      </w:r>
      <w:r>
        <w:rPr>
          <w:i/>
          <w:sz w:val="24"/>
          <w:szCs w:val="24"/>
        </w:rPr>
        <w:t>跳舞，我們的手要來拍掌</w:t>
      </w:r>
      <w:r>
        <w:rPr>
          <w:i/>
          <w:sz w:val="24"/>
          <w:szCs w:val="24"/>
        </w:rPr>
        <w:t>，</w:t>
      </w:r>
      <w:r>
        <w:rPr>
          <w:i/>
          <w:sz w:val="24"/>
          <w:szCs w:val="24"/>
        </w:rPr>
        <w:t>我們的口要唱喜樂的詩歌</w:t>
      </w:r>
      <w:r>
        <w:rPr>
          <w:i/>
          <w:sz w:val="24"/>
          <w:szCs w:val="24"/>
        </w:rPr>
        <w:t>。</w:t>
      </w:r>
      <w:r>
        <w:rPr>
          <w:i/>
          <w:sz w:val="24"/>
          <w:szCs w:val="24"/>
        </w:rPr>
        <w:t>我們歌頌讚美祂，我們歌頌讚美祂</w:t>
      </w:r>
      <w:r>
        <w:rPr>
          <w:i/>
          <w:sz w:val="24"/>
          <w:szCs w:val="24"/>
        </w:rPr>
        <w:t>，</w:t>
      </w:r>
      <w:r>
        <w:rPr>
          <w:i/>
          <w:sz w:val="24"/>
          <w:szCs w:val="24"/>
        </w:rPr>
        <w:t>我們歌頌讚美祂聖名，耶穌，我愛</w:t>
      </w:r>
      <w:r>
        <w:rPr>
          <w:i/>
          <w:sz w:val="24"/>
          <w:szCs w:val="24"/>
        </w:rPr>
        <w:t>祢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馬上又唱又跳而成為「超新星」。耶穌的說話擁有絕對權柄，縱然寡婦流盡一公升眼淚，眾人不斷仰天長歎，都無法叫他復活；惟有耶穌說話的大能，不但使躺在槓裏、身體腐敗的少年人起來，還讓生死分隔的單親家庭母子團聚，婦人瞬間破涕為笑、喜極而泣。眾民也因目睹寡婦的兒子復生，就說：　「</w:t>
      </w:r>
      <w:r>
        <w:rPr>
          <w:rFonts w:ascii="華康古印體(P)" w:hAnsi="華康古印體(P)" w:eastAsia="華康古印體(P)"/>
          <w:b/>
          <w:sz w:val="24"/>
          <w:szCs w:val="24"/>
        </w:rPr>
        <w:t>有大先知在我們中間興起來了！</w:t>
      </w:r>
      <w:r>
        <w:rPr>
          <w:sz w:val="24"/>
          <w:szCs w:val="24"/>
        </w:rPr>
        <w:t>」又說：「</w:t>
      </w:r>
      <w:r>
        <w:rPr>
          <w:rFonts w:ascii="華康古印體(P)" w:hAnsi="華康古印體(P)" w:eastAsia="華康古印體(P)"/>
          <w:b/>
          <w:sz w:val="24"/>
          <w:szCs w:val="24"/>
        </w:rPr>
        <w:t>　神眷顧了祂的百姓！</w:t>
      </w:r>
      <w:r>
        <w:rPr>
          <w:sz w:val="24"/>
          <w:szCs w:val="24"/>
        </w:rPr>
        <w:t>」　神眷顧了祂的百姓，使原本一齊「陪葬」的鄉親父老「轉軚」，</w:t>
      </w:r>
      <w:r>
        <w:rPr>
          <w:sz w:val="24"/>
          <w:szCs w:val="24"/>
        </w:rPr>
        <w:t>U</w:t>
      </w:r>
      <w:r>
        <w:rPr>
          <w:sz w:val="24"/>
          <w:szCs w:val="24"/>
        </w:rPr>
        <w:t>-turn</w:t>
      </w:r>
      <w:r>
        <w:rPr>
          <w:sz w:val="24"/>
          <w:szCs w:val="24"/>
        </w:rPr>
        <w:t>去跟從主。這兒子本來是母親和眾人憂愁的源頭，如今卻成為復活的少年人，榮耀　神和高舉耶穌；至於起初愁雲慘霧的送葬隊伍，亦改革成最欣喜若狂的一群，四處見證和傳揚主名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總括來說，耶穌以一句說話「</w:t>
      </w:r>
      <w:r>
        <w:rPr>
          <w:rFonts w:ascii="華康古印體(P)" w:hAnsi="華康古印體(P)" w:eastAsia="華康古印體(P)"/>
          <w:b/>
          <w:sz w:val="24"/>
          <w:szCs w:val="24"/>
        </w:rPr>
        <w:t>少年人，我吩咐你起來！</w:t>
      </w:r>
      <w:r>
        <w:rPr>
          <w:sz w:val="24"/>
          <w:szCs w:val="24"/>
        </w:rPr>
        <w:t>」叫拿因城寡婦的獨生兒子復活過來，耶穌是擁有叫死人復活的說話權柄。祈求　神讓我們以渴慕真理的心聽見主的聲音，聽見的人就要活了！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0:22:00Z</dcterms:created>
  <dc:creator>HKU</dc:creator>
  <dc:description/>
  <cp:keywords/>
  <dc:language>en-US</dc:language>
  <cp:lastModifiedBy>Wing Yan Lee</cp:lastModifiedBy>
  <cp:lastPrinted>2012-03-18T11:25:00Z</cp:lastPrinted>
  <dcterms:modified xsi:type="dcterms:W3CDTF">2024-03-25T04:03:00Z</dcterms:modified>
  <cp:revision>3</cp:revision>
  <dc:subject/>
  <dc:title>新信息樣板</dc:title>
</cp:coreProperties>
</file>